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ебный год закончили! Ура! Каникулы!</w:t>
      </w:r>
    </w:p>
    <w:p>
      <w:pPr>
        <w:pStyle w:val="Normal"/>
        <w:rPr/>
      </w:pPr>
      <w:r>
        <w:rPr/>
        <w:t xml:space="preserve"> </w:t>
      </w:r>
      <w:r>
        <w:rPr/>
        <w:t xml:space="preserve">Не нужно вставать рано и идти в школу за 1.5 км.? Нет, нужно, ровно в 9 часов. Здесь снова открываются двери. Гостеприимно встречает детей лагерь дневного пребывания «Солнышко» и учителя- воспитатели Кузминова Н.К., Малюгина Л.Ф., Валитова Т.А. </w:t>
      </w:r>
    </w:p>
    <w:p>
      <w:pPr>
        <w:pStyle w:val="Normal"/>
        <w:rPr/>
      </w:pPr>
      <w:r>
        <w:rPr/>
        <w:t>В лагере было три отряда. Ежедневно в течение 18 дней начинали день с зарядки, а дальше согласно режиму дня: завтрак, трудовые дела, спортивный час, дела отряда, обед, общелагерные мероприятия.</w:t>
      </w:r>
    </w:p>
    <w:p>
      <w:pPr>
        <w:pStyle w:val="Normal"/>
        <w:rPr/>
      </w:pPr>
      <w:r>
        <w:rPr/>
        <w:t xml:space="preserve">Отряды были разновозрастные, старшие опекали младших, а малыши привязались к ним и относились с уважением. Каждый ребенок нашел себе дело по душе, так как в школе работали кружки: театральный, «Затейник», музыкальный , дискоклуб. </w:t>
      </w:r>
    </w:p>
    <w:p>
      <w:pPr>
        <w:pStyle w:val="Normal"/>
        <w:rPr/>
      </w:pPr>
      <w:r>
        <w:rPr/>
        <w:t>Самым интересным мероприятием была поездка в парк имени Гагарина. Большая благодарность от детей и родителей Главе поселения Будаку И.И.</w:t>
      </w:r>
    </w:p>
    <w:p>
      <w:pPr>
        <w:pStyle w:val="Normal"/>
        <w:rPr/>
      </w:pPr>
      <w:r>
        <w:rPr/>
        <w:t>Большую и интересную работу провел с ребятами учитель физкультуры Привалов А.И.</w:t>
      </w:r>
    </w:p>
    <w:p>
      <w:pPr>
        <w:pStyle w:val="Normal"/>
        <w:rPr/>
      </w:pPr>
      <w:r>
        <w:rPr/>
        <w:t>Ребята приняли участие в районных спортивных мероприятиях. В день закрытия было вручено 14 грамот победителям. Очень понравилось ребятам , как кормили, двухразовое питание, овощи, фрукты, йогурты. Еженедельные дискотеки ребята ждали с нетерпением. Родители остались довольны отдыхом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06:00Z</dcterms:created>
  <dc:creator>Владелец</dc:creator>
  <dc:description/>
  <cp:keywords/>
  <dc:language>en-US</dc:language>
  <cp:lastModifiedBy>Владелец</cp:lastModifiedBy>
  <dcterms:modified xsi:type="dcterms:W3CDTF">2008-07-11T05:58:00Z</dcterms:modified>
  <cp:revision>3</cp:revision>
  <dc:subject/>
  <dc:title/>
</cp:coreProperties>
</file>