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993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3.15pt;width:525.35pt;height:513.05pt;mso-wrap-style:none;v-text-anchor:middle;mso-position-vertical:top" type="_x0000_t136">
            <v:path textpathok="t"/>
            <v:textpath on="t" fitshape="t" string="объявление&#10;спиридоновская школа&#10;приглашает своих выпускников &#10;на вечер встречи,&#10;который состоится&#10;7 февраля&#10;в 18:0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65B0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E65B0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3:00Z</dcterms:created>
  <dc:creator>01380181</dc:creator>
  <dc:description/>
  <cp:keywords/>
  <dc:language>en-US</dc:language>
  <cp:lastModifiedBy>01380181</cp:lastModifiedBy>
  <dcterms:modified xsi:type="dcterms:W3CDTF">2009-01-20T09:03:00Z</dcterms:modified>
  <cp:revision>2</cp:revision>
  <dc:subject/>
  <dc:title/>
</cp:coreProperties>
</file>